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i/>
        </w:rPr>
        <w:drawing>
          <wp:inline distT="0" distB="0" distL="0" distR="0">
            <wp:extent cx="670242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39" t="11028" r="6291" b="5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 xml:space="preserve">     APROBAT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</w:rPr>
        <w:t>Director General CAS Ia;i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er"/>
        <w:numPr>
          <w:ilvl w:val="0"/>
          <w:numId w:val="0"/>
        </w:numPr>
        <w:tabs>
          <w:tab w:val="clear" w:pos="4680"/>
          <w:tab w:val="clear" w:pos="9360"/>
          <w:tab w:val="center" w:pos="0" w:leader="none"/>
        </w:tabs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PLAN DE INTEGRITATE</w:t>
      </w:r>
    </w:p>
    <w:p>
      <w:pPr>
        <w:pStyle w:val="Header"/>
        <w:tabs>
          <w:tab w:val="clear" w:pos="4680"/>
          <w:tab w:val="clear" w:pos="9360"/>
          <w:tab w:val="center" w:pos="0" w:leader="none"/>
        </w:tabs>
        <w:ind w:right="-90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PENTRU IMPLEMENTAREA STRATEGIEI NAȚIONALE ANTICORUPȚIE 2021-2025</w:t>
      </w:r>
    </w:p>
    <w:p>
      <w:pPr>
        <w:pStyle w:val="Header"/>
        <w:ind w:right="-90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er"/>
        <w:ind w:right="-9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21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627"/>
        <w:gridCol w:w="3347"/>
        <w:gridCol w:w="2091"/>
        <w:gridCol w:w="2831"/>
        <w:gridCol w:w="2181"/>
        <w:gridCol w:w="1856"/>
        <w:gridCol w:w="112"/>
        <w:gridCol w:w="1492"/>
        <w:gridCol w:w="3102"/>
        <w:gridCol w:w="11"/>
      </w:tblGrid>
      <w:tr>
        <w:trPr/>
        <w:tc>
          <w:tcPr>
            <w:tcW w:w="21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ind w:firstLine="702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BIECTIVUL GENERAL 1 – CREŞTEREA GRADULUI DE IMPLEMENTARE A MĂSURILOR DE INTEGRITATE LA NIVEL ORGANIZAŢIONAL</w:t>
            </w:r>
          </w:p>
          <w:p>
            <w:pPr>
              <w:pStyle w:val="Normal"/>
              <w:ind w:firstLine="702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8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Obiectiv specific 1.1</w:t>
            </w:r>
          </w:p>
        </w:tc>
        <w:tc>
          <w:tcPr>
            <w:tcW w:w="20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mplementarea măsurilor de integritate la nivelul CNAS</w:t>
            </w:r>
          </w:p>
        </w:tc>
      </w:tr>
      <w:tr>
        <w:trPr>
          <w:trHeight w:val="8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r. crt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Măsur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ndicatori de performanţ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urse de verificar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iscur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sponsabil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surs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ermen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bservaţi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.1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doptarea și distribuirea în cadrul CAS Iași a declarației privind semnarea unei agende de integritate organizațională;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ind w:left="17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Declarație adoptată la nivelul CAS Iași ;</w:t>
            </w:r>
          </w:p>
          <w:p>
            <w:pPr>
              <w:pStyle w:val="Normal"/>
              <w:tabs>
                <w:tab w:val="clear" w:pos="720"/>
                <w:tab w:val="left" w:pos="322" w:leader="none"/>
              </w:tabs>
              <w:ind w:left="17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2.Declarație distribuită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1.Declarație semnată, aprobată de către conducerea CAS Iași și transmisă CSA din cadrul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NAS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 Site-ul CAS Iași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doptarea unei declarații neadaptate contextului instituțional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 Conducerea CAS Iași aprobă declarația adoptată la nivelul instituției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 Persoana desemnată pentru monitorizarea implementării planului de integritate prin decizie a conducerii CAS Iași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</w:rPr>
              <w:t>Nu are implicaţii financiare suplimentare</w:t>
            </w:r>
          </w:p>
          <w:p>
            <w:pPr>
              <w:pStyle w:val="Normal"/>
              <w:ind w:left="34" w:hanging="0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rtie 202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ăsură obligatorie conform HG nr. 1269/2021;</w:t>
            </w:r>
          </w:p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.1.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</w:rPr>
              <w:t>Adoptarea şi distribuirea în cadrul instituţiei a planului de integritate, urmare consultării angajaților și a evaluării de risc conform HG nr.599/2018 și asigurarea resurselor necesare implementării acestuia;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ind w:left="17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 Planul de integritate dezvoltat pentru anul 2023 și aprobat de către conducerea CAS Iași este distribuit în cadrul instituţiei și postat pe site-ul CAS Iași ;</w:t>
            </w:r>
          </w:p>
          <w:p>
            <w:pPr>
              <w:pStyle w:val="Normal"/>
              <w:tabs>
                <w:tab w:val="clear" w:pos="720"/>
                <w:tab w:val="left" w:pos="322" w:leader="none"/>
              </w:tabs>
              <w:ind w:left="17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Persoane desemnate pentru monitorizarea implementării planului de integritate prin decizie a conducerii CAS Iași</w:t>
            </w:r>
          </w:p>
          <w:p>
            <w:pPr>
              <w:pStyle w:val="Normal"/>
              <w:tabs>
                <w:tab w:val="clear" w:pos="720"/>
                <w:tab w:val="left" w:pos="322" w:leader="none"/>
              </w:tabs>
              <w:ind w:left="17" w:hanging="0"/>
              <w:jc w:val="both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1.Decizii privind desemnarea pentru monitorizarea implementării planului de integritate;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</w:rPr>
              <w:t>2.Site-ul CAS Iaș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Caracter exclusiv formal al consultării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</w:rPr>
              <w:t>-Nealocarea resurselor umane necesar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Persoanele desemnate prin decizie a  conducerii CAS Iași întocmesc planul de integritate pe baza datelor și informațiilor comunicate de către șefii de servicii/birouri și de către Comisia  SCIM a CAS Iași;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pentru propuneri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 Conducătorul instituţiei aprobă planul de integritate în vederea postării pe site;</w:t>
            </w:r>
          </w:p>
          <w:p>
            <w:pPr>
              <w:pStyle w:val="Normal"/>
              <w:tabs>
                <w:tab w:val="clear" w:pos="720"/>
                <w:tab w:val="left" w:pos="322" w:leader="none"/>
              </w:tabs>
              <w:ind w:left="17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Persoana desemnată pentru monitorizarea implementării planului de integritate prin decizie a conducerii CAS Iași transmite către CSA CNAS și îl postează pe site.</w:t>
            </w:r>
          </w:p>
          <w:p>
            <w:pPr>
              <w:pStyle w:val="Normal"/>
              <w:tabs>
                <w:tab w:val="clear" w:pos="720"/>
                <w:tab w:val="left" w:pos="322" w:leader="none"/>
              </w:tabs>
              <w:ind w:left="17" w:hanging="0"/>
              <w:jc w:val="both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</w:rPr>
              <w:t>Nu are implicaţii financiare suplimentare</w:t>
            </w:r>
          </w:p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Iunie  </w:t>
            </w:r>
          </w:p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2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ăsură obligatorie conform HG nr. 1269/2021;</w:t>
            </w:r>
          </w:p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97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1.1.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Evaluarea anuală a modului de implementare a planului şi adaptarea acestuia la riscurile şi vulnerabilităţile nou apărute;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17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 Nr. de riscuri şi vulnerabilităţi nou apărute;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17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Plan de integritate modificat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17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17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Raport de evaluare a riscurilor şi vulnerabilităţilorelaborat de către grupul de lucru desemnat şi de către Comisia de monitorizare a sistemului de control intern managerial;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69" w:hanging="0"/>
              <w:jc w:val="both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</w:rPr>
              <w:t>Caracter formal al demersului în absenţa aplicării efective a metodologiei de evaluare a riscurilor</w:t>
            </w:r>
            <w:r>
              <w:rPr>
                <w:rFonts w:cs="Palatino Linotype" w:ascii="Palatino Linotype" w:hAnsi="Palatino Linotype"/>
                <w:color w:val="FF0000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1. persoana desemntă din cadrul CAS Iași cu atribuții privind HG nr. 1269/2021 întocmeşte un raport, pe baza datelor şi informaţiilor comunicate de către grupul de lucru şi de către Comisia de monitorizare a sistemului de control intern managerial;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Conducerea instituţiei aprobă raportul anual de evaluare a riscurilor şi vulnerabilităţilor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</w:rPr>
              <w:t>Nu are implicaţii financiare suplimentare</w:t>
            </w:r>
          </w:p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nual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ăsură obligatorie conform HG nr. 1269/2021;</w:t>
            </w:r>
          </w:p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</w:tc>
      </w:tr>
      <w:tr>
        <w:trPr>
          <w:trHeight w:val="197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.1.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dentificarea, analizarea, evaluarea și monitorizarea riscurilor de corupție, precum și stabilirea și implementarea măsurilor de prevenire și control al acestora, conform HG nr.559/2018;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  <w:tab w:val="left" w:pos="252" w:leader="none"/>
              </w:tabs>
              <w:ind w:left="252" w:hanging="235"/>
              <w:jc w:val="both"/>
              <w:rPr/>
            </w:pPr>
            <w:r>
              <w:rPr>
                <w:rFonts w:cs="Palatino Linotype" w:ascii="Palatino Linotype" w:hAnsi="Palatino Linotype"/>
              </w:rPr>
              <w:t>Registrul riscurilor de corupție completat/revizuit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17" w:hanging="0"/>
              <w:jc w:val="both"/>
              <w:rPr/>
            </w:pPr>
            <w:r>
              <w:rPr>
                <w:rFonts w:cs="Palatino Linotype" w:ascii="Palatino Linotype" w:hAnsi="Palatino Linotype"/>
                <w:lang w:val="en-GB"/>
              </w:rPr>
              <w:t xml:space="preserve">-Nr.de riscuri </w:t>
            </w:r>
            <w:r>
              <w:rPr>
                <w:rFonts w:cs="Palatino Linotype" w:ascii="Palatino Linotype" w:hAnsi="Palatino Linotype"/>
              </w:rPr>
              <w:t xml:space="preserve">și </w:t>
            </w:r>
            <w:r>
              <w:rPr>
                <w:rFonts w:cs="Palatino Linotype" w:ascii="Palatino Linotype" w:hAnsi="Palatino Linotype"/>
                <w:lang w:val="en-GB"/>
              </w:rPr>
              <w:t xml:space="preserve"> vulnerabilități identificate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17" w:hanging="0"/>
              <w:jc w:val="both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-Nr. de măsuri de prevenire luate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17" w:hanging="0"/>
              <w:jc w:val="both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2.Nr. de întâniri ale Grupului de lucru pentru aplicarea efectivă a metodologiei de evaluare a riscurilor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aport de evaluare a riscurilor precum și a măsurilor de prevenire și control ;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inuta încheiată în urma întâlnirii Grupului lucru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ind w:left="29" w:right="-65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aracter formal al demersului în absența aplicării efective a metodologiei de evaluare a riscurilo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CAS Iași-Grupul de lucru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</w:rPr>
              <w:t>Nu are implicaţii financiare suplimentare</w:t>
            </w:r>
          </w:p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nual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ăsură obligatorie conform HG nr. 1269/2021;</w:t>
            </w:r>
          </w:p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97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.1.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dentificarea, evaluarea şi raportarea unitară a incidentelor de integritate, conform HG nr. 599/2018, precum şi stabilirea unor măsuri de prevenire şi/sau control urmare producerii acestora;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17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Raport întocmit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17" w:hanging="0"/>
              <w:jc w:val="both"/>
              <w:rPr/>
            </w:pPr>
            <w:r>
              <w:rPr>
                <w:rFonts w:cs="Palatino Linotype" w:ascii="Palatino Linotype" w:hAnsi="Palatino Linotype"/>
              </w:rPr>
              <w:t>-Nr. de incidente identificate;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17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 Nr. şi tipul de măsuri de prevenire luat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</w:rPr>
              <w:t>Site-ul CAS Iași</w:t>
            </w:r>
            <w:r>
              <w:rPr>
                <w:rFonts w:cs="Palatino Linotype" w:ascii="Palatino Linotype" w:hAnsi="Palatino Linotype"/>
                <w:color w:val="FF0000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ind w:left="29" w:right="-65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Identificarea greşită a faptelor ca incidente de integritate;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ind w:left="29" w:right="-65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Lipsa de relevanţă a datelor provenită din greşita încadrare a faptelor ca incidente de integritat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 Conducerea CAS Iași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șef BJR CAS Iași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consilier etică –</w:t>
            </w:r>
          </w:p>
          <w:p>
            <w:pPr>
              <w:pStyle w:val="Normal"/>
              <w:ind w:left="65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 persoane desemnate din cadrul CAS Iași prin decizie a conducerii cu atribuții privind HG nr. 1269/2021</w:t>
            </w:r>
          </w:p>
          <w:p>
            <w:pPr>
              <w:pStyle w:val="Normal"/>
              <w:ind w:left="65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. Șef Compartiment Tehnologia Informației</w:t>
            </w:r>
          </w:p>
          <w:p>
            <w:pPr>
              <w:pStyle w:val="Normal"/>
              <w:ind w:left="65" w:hanging="0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</w:rPr>
              <w:t>Nu are implicaţii financiare suplimentare</w:t>
            </w:r>
          </w:p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nual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ăsură obligatorie conform HG nr. 1269/2021;</w:t>
            </w:r>
          </w:p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97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.1.6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Transmiterea contribuțiilor solicitate de CSA CNAS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a la activitățile de coordonare și monitorizare a strategiei;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ransmiterea raportării privind implementarea măsurilor prevăzute în strategie, însoțite de anexele completate urmare a colectării integrale a indicatorilor</w:t>
            </w:r>
            <w:r>
              <w:rPr>
                <w:rFonts w:cs="Palatino Linotype" w:ascii="Palatino Linotype" w:hAnsi="Palatino Linotype"/>
                <w:lang w:val="en-GB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Raport transmis către CSA CNAS;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drese de corespondenț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ind w:right="-65" w:hanging="0"/>
              <w:jc w:val="both"/>
              <w:rPr/>
            </w:pPr>
            <w:r>
              <w:rPr>
                <w:rFonts w:cs="Palatino Linotype" w:ascii="Palatino Linotype" w:hAnsi="Palatino Linotype"/>
              </w:rPr>
              <w:t>-Transmiterea de date incomplete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ind w:right="-65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sau cu întârzire;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ind w:right="-65" w:hanging="0"/>
              <w:jc w:val="both"/>
              <w:rPr/>
            </w:pPr>
            <w:r>
              <w:rPr>
                <w:rFonts w:cs="Palatino Linotype" w:ascii="Palatino Linotype" w:hAnsi="Palatino Linotype"/>
              </w:rPr>
              <w:t>-Nealocarea resurselor umane necesare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 Conducerea CAS Iași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șef BJR CAS Iași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consilier etică –</w:t>
            </w:r>
          </w:p>
          <w:p>
            <w:pPr>
              <w:pStyle w:val="Normal"/>
              <w:ind w:left="65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 persoane desemnate din cadrul CAS Iași prin decizie a conducerii cu atribuții privind HG nr. 1269/2021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</w:rPr>
              <w:t>Nu are implicaţii financiare suplimentare</w:t>
            </w:r>
          </w:p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ermanent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ăsură obligatorie conform HG nr. 1269/2021</w:t>
            </w:r>
          </w:p>
        </w:tc>
      </w:tr>
      <w:tr>
        <w:trPr>
          <w:trHeight w:val="197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.1.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tensificarea utilizării noului portal al SNA pentru creşterea gradului de informare al publicului despre monitorizarea implementării SNA, a noilor tendinţe şi evoluţii în domeniul integrităţi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>
                <w:rFonts w:cs="Palatino Linotype" w:ascii="Palatino Linotype" w:hAnsi="Palatino Linotype"/>
              </w:rPr>
              <w:t>1.Seturi de date încărcate de CAS Iași în vederea creşterii gradului de informare al publicului despre monitorizarea implementării SNA;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 Nr. de accesări ale portalulu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te-ul CAS Iaș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ind w:right="-65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Funcționarea deficitară a portalului ;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ind w:right="-65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Raportare neunitară;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ind w:right="-65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 Conducerea CAS Iași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șef BJR CAS Iași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consilier etică –</w:t>
            </w:r>
          </w:p>
          <w:p>
            <w:pPr>
              <w:pStyle w:val="Normal"/>
              <w:ind w:left="65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 persoane desemnate din cadrul CAS Iași prin decizie a conducerii cu atribuții privind HG nr. 1269/2021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</w:rPr>
              <w:t>Nu are implicaţii financiare suplimentare</w:t>
            </w:r>
          </w:p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ermanent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ăsură obligatorie conform HG nr. 1269/2021;</w:t>
            </w:r>
          </w:p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58" w:hRule="atLeast"/>
        </w:trPr>
        <w:tc>
          <w:tcPr>
            <w:tcW w:w="21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OBIECTIVUL GENERAL 2 – REDUCEREA IMPACTULUI CORUPŢIEI ASUPRA CETĂŢENILO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r. crt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Măsur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ndicatori de performanţ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urse de verificar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iscur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sponsabi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surse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ermen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ind w:left="34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bservaţii</w:t>
            </w:r>
          </w:p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00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nsolidarea profesionalismului în cariera personalului din sectorul public, inclusiv prin aplicarea efectivă a mecanismelor de evaluare a performanţelor, evitarea numirilor temporare în funcţiile publice de conducere, transparentizarea procedurilor de recrutare în sectorul public şi asigurarea stabilităţii funcţiei publice;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Nr. și tipul măsurilor dispuse urmare a evaluării realizate;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 Nr.posturi de conducere ocuparte cu titlu permanent;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Procentul posturilor de conducere ocupate cu titlu permanent prin raportare la numărul total al posturilor de conducere din instituție cu titlu permanent;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Tip de măsuri luate în vederea asigurării vizibilității anunțurilor aferente procedurilor de recrutare;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te-ul CAS Iași;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ind w:left="69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-nealocarea resurselor umane și financiare necesare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 Conducerea CAS Iași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șef BJR CAS Iași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consilier etică –</w:t>
            </w:r>
          </w:p>
          <w:p>
            <w:pPr>
              <w:pStyle w:val="Normal"/>
              <w:ind w:left="65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 persoane desemnate din cadrul CAS Iași prin decizie a conducerii cu atribuții privind HG nr. 1269/2021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surse umane;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ermanent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ăsură obligatorie conform HG nr. 1269/2021;</w:t>
            </w:r>
          </w:p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</w:tc>
      </w:tr>
      <w:tr>
        <w:trPr>
          <w:trHeight w:val="98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.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 xml:space="preserve">Formarea unei culturi civice de confruntare a fenomenului corupţiei ”mici”, inclusiv prin utilizarea noilor tehnologii (de exemplu, social media)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1. Nr. și tip de canale utilizate. Conducerea CAS Iași</w:t>
            </w:r>
          </w:p>
          <w:p>
            <w:pPr>
              <w:pStyle w:val="Normal"/>
              <w:ind w:left="65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 Nr.materiale educative/informative;</w:t>
            </w:r>
          </w:p>
          <w:p>
            <w:pPr>
              <w:pStyle w:val="Normal"/>
              <w:ind w:left="65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</w:rPr>
              <w:t>Site-ul CAS Iaș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ind w:left="69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Lipsa unei platforme centralizate automate de analiză a informațiilordin social media relevante pentru CAS Iași;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69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Lipsa personalului de specialitate dedicat pentru gestionarea platformei;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69" w:hanging="0"/>
              <w:jc w:val="both"/>
              <w:rPr/>
            </w:pPr>
            <w:r>
              <w:rPr>
                <w:rFonts w:cs="Palatino Linotype" w:ascii="Palatino Linotype" w:hAnsi="Palatino Linotype"/>
              </w:rPr>
              <w:t>-inexistența unui articol bugetar în bugetul C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69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AS Iași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69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care să prevadă cheltuielile de informare/publicitate;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69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 Conducerea CAS Iași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șef BJR CAS Iași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consilier etică –</w:t>
            </w:r>
          </w:p>
          <w:p>
            <w:pPr>
              <w:pStyle w:val="Normal"/>
              <w:ind w:left="65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 persoane desemnate din cadrul CAS Iași prin decizie a conducerii cu atribuții privind HG nr. 1269/2021</w:t>
            </w:r>
          </w:p>
          <w:p>
            <w:pPr>
              <w:pStyle w:val="Normal"/>
              <w:ind w:left="65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.Șef Compartiment Tehnologia</w:t>
            </w:r>
          </w:p>
          <w:p>
            <w:pPr>
              <w:pStyle w:val="Normal"/>
              <w:ind w:left="65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Informației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surse umane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21-202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ăsură obligatorie conform HG nr. 1269/2021;</w:t>
            </w:r>
          </w:p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21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BIECTIVUL GENERAL 3 – CONSOLIDAREA MANAGEMENTULUI INSTITUŢIONAL ŞI A CAPACITĂŢII ADMINISTRATIVE PENTRU PREVENIREA ŞI COMBATEREA CORUPŢIEI</w:t>
            </w:r>
          </w:p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8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biectiv specific 3.1</w:t>
            </w:r>
          </w:p>
        </w:tc>
        <w:tc>
          <w:tcPr>
            <w:tcW w:w="20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Eficientizarea măsurilor preventive anticorupţie prin remedierea lacunelor şi a inconsistenţelor legislative, precum şi prin asigurarea implementării lor efective</w:t>
            </w:r>
          </w:p>
        </w:tc>
      </w:tr>
      <w:tr>
        <w:trPr>
          <w:trHeight w:val="83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r. crt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Măsur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ndicatori de performanţ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urse de verificar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iscur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sponsabi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surse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ermen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bservaţii</w:t>
            </w:r>
          </w:p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5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3.1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Asigurarea de către CAS Iași a aplicării efective şi unitare a legislaţiei de transpunere a Directivei 2019/1937 în structurile proprii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 Elaborarea/actualizarea Procedurii privind semnalarea neregularităţilor şi protecţia persoanelor care reclamă ori semnalează neregularităţi;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jc w:val="both"/>
              <w:rPr/>
            </w:pPr>
            <w:r>
              <w:rPr>
                <w:rFonts w:cs="Palatino Linotype" w:ascii="Palatino Linotype" w:hAnsi="Palatino Linotype"/>
              </w:rPr>
              <w:t>2. Nr. de măsuri administrative adoptate pentru înlăturarea cauzelor sau circumstanţelor care au favorizat încălcarea normelor, diferenţiat pe tipologii;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jc w:val="both"/>
              <w:rPr/>
            </w:pPr>
            <w:r>
              <w:rPr>
                <w:rFonts w:cs="Palatino Linotype" w:ascii="Palatino Linotype" w:hAnsi="Palatino Linotype"/>
              </w:rPr>
              <w:t>3. Nr. de situaţii de represalii la locul de muncă;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  Nr. de plângeri depuse în instanţ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</w:rPr>
              <w:t>Procedura privind semnalarea neregularităţilor şi protecţia persoanelor care reclamă ori semnalează neregularităţi la nivelul CNAS</w:t>
            </w:r>
            <w:r>
              <w:rPr>
                <w:rFonts w:cs="Palatino Linotype" w:ascii="Palatino Linotype" w:hAnsi="Palatino Linotype"/>
              </w:rPr>
              <w:t>;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izii ale conducerii CNAS referitoare la măsurile administrative adoptate pentru înlăturarea cauzelor sau circumstanţelor care au favorizat încălcarea normelor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ind w:left="69" w:right="153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nealocarea resurselor umane și financiare necesare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ind w:left="69" w:right="153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 Conducerea CAS Iași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2.Șef BJR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mane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ermanent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ăsură obligatorie conform HG nr. 1269/2021;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ind w:left="34" w:hanging="0"/>
              <w:jc w:val="both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biectiv specific 4.5</w:t>
            </w:r>
          </w:p>
        </w:tc>
        <w:tc>
          <w:tcPr>
            <w:tcW w:w="20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b/>
              </w:rPr>
              <w:t>Creşterea integrităţii, reducerea vulnerabilităţilor şi a riscurilor de corupţie în sistemul public de sănătate</w:t>
            </w:r>
          </w:p>
        </w:tc>
      </w:tr>
      <w:tr>
        <w:trPr>
          <w:trHeight w:val="17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.5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Aplicarea standardelor aferente open contracting dat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>
                <w:rFonts w:cs="Palatino Linotype" w:ascii="Palatino Linotype" w:hAnsi="Palatino Linotype"/>
              </w:rPr>
              <w:t>Publicarea datelor pe site 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te-ul CAS Iaș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Neimplementarea OCDS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în cadrul CAS Iaș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(Standard de date de contractare deschisă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 către CAS iași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Nealocarea resurselor umane şi financiare necesar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ind w:right="291" w:hanging="0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CAS Iaș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Resurse umane şi financiare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nul 20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</w:rPr>
              <w:t>Măsura este obligatorie conform HG nr. 1269/2021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</w:rPr>
        <w:tab/>
        <w:t>NOTE</w:t>
      </w:r>
      <w:r>
        <w:rPr>
          <w:rFonts w:cs="Palatino Linotype" w:ascii="Palatino Linotype" w:hAnsi="Palatino Linotype"/>
          <w:b/>
          <w:lang w:val="en-US"/>
        </w:rPr>
        <w:t>:</w:t>
      </w:r>
    </w:p>
    <w:p>
      <w:pPr>
        <w:pStyle w:val="Normal"/>
        <w:ind w:left="567" w:right="566" w:hanging="0"/>
        <w:jc w:val="both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</w:rPr>
        <w:t>*</w:t>
      </w:r>
      <w:r>
        <w:rPr>
          <w:rFonts w:cs="Palatino Linotype" w:ascii="Palatino Linotype" w:hAnsi="Palatino Linotype"/>
          <w:b/>
          <w:i/>
        </w:rPr>
        <w:t>Planul de integritate</w:t>
      </w:r>
      <w:r>
        <w:rPr>
          <w:rFonts w:cs="Palatino Linotype" w:ascii="Palatino Linotype" w:hAnsi="Palatino Linotype"/>
          <w:b/>
        </w:rPr>
        <w:t xml:space="preserve"> al CNAS a fost întocmit prin raportare la obiectivele şi acţiunile prevăzute în SNA 2021-2025, la domeniul specific de competenţă al CNAS şi cu luarea în considerare a   responsabilităţilor stabilite în sarcina CNAS prin intermediul acestei strategii</w:t>
      </w:r>
      <w:r>
        <w:rPr>
          <w:rFonts w:cs="Palatino Linotype" w:ascii="Palatino Linotype" w:hAnsi="Palatino Linotype"/>
          <w:b/>
          <w:lang w:val="en-US"/>
        </w:rPr>
        <w:t>;</w:t>
      </w:r>
    </w:p>
    <w:p>
      <w:pPr>
        <w:pStyle w:val="Normal"/>
        <w:ind w:left="567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</w:rPr>
        <w:t xml:space="preserve">**Obiectivele generale şi măsurile cuprinse în </w:t>
      </w:r>
      <w:r>
        <w:rPr>
          <w:rFonts w:cs="Palatino Linotype" w:ascii="Palatino Linotype" w:hAnsi="Palatino Linotype"/>
          <w:b/>
          <w:i/>
        </w:rPr>
        <w:t>planul de integritate</w:t>
      </w:r>
      <w:r>
        <w:rPr>
          <w:rFonts w:cs="Palatino Linotype" w:ascii="Palatino Linotype" w:hAnsi="Palatino Linotype"/>
          <w:b/>
        </w:rPr>
        <w:t xml:space="preserve"> se aplică în mod corespunzător şi instituţiilor subordonate cu responsabilităţi în punerea în aplicare a prevederilor </w:t>
      </w:r>
      <w:r>
        <w:rPr>
          <w:rFonts w:cs="Palatino Linotype" w:ascii="Palatino Linotype" w:hAnsi="Palatino Linotype"/>
          <w:b/>
          <w:i/>
        </w:rPr>
        <w:t>Strategie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brevieri utilizate în Planul de integritate pentru implementarea, la nivelul CNAS, în perioada 2021 - 2025, a Strategiei naţionale anticorupţi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outlineLvl w:val="0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SNA-Strategie Națională Anticorupți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CAS  Iași-Casa de Asigurpări de Sănătate Iași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CNAS-Casa Națională de Asigurări de Sănătat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BJR-Biroul Juridic și Resurse Uma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T-Tehnologia Informației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SA –Compartiment Strategie Anticorupți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sz w:val="20"/>
          <w:szCs w:val="20"/>
        </w:rPr>
        <w:t>Întocmit,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sz w:val="20"/>
          <w:szCs w:val="20"/>
        </w:rPr>
        <w:t>Monalisa Artenie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orient="landscape" w:w="23811" w:h="16838"/>
      <w:pgMar w:left="851" w:right="426" w:gutter="0" w:header="0" w:top="426" w:footer="6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raphos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ă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din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2"/>
        </w:tabs>
        <w:ind w:left="692" w:hanging="67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raphos;Bookman Old Style" w:hAnsi="Graphos;Bookman Old Style" w:cs="Graphos;Bookman Old Style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Palatino Linotype" w:hAnsi="Palatino Linotyp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Palatino Linotype" w:hAnsi="Palatino Linotyp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Palatino Linotype" w:hAnsi="Palatino Linotyp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ascii="Graphos;Bookman Old Style" w:hAnsi="Graphos;Bookman Old Style" w:cs="Graphos;Bookman Old Style"/>
      <w:color w:val="000000"/>
      <w:sz w:val="24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sz w:val="16"/>
      <w:szCs w:val="16"/>
    </w:rPr>
  </w:style>
  <w:style w:type="character" w:styleId="Stalineat">
    <w:name w:val="st_alineat"/>
    <w:basedOn w:val="DefaultParagraphFont"/>
    <w:qFormat/>
    <w:rPr/>
  </w:style>
  <w:style w:type="character" w:styleId="CharChar4">
    <w:name w:val=" Char Char4"/>
    <w:qFormat/>
    <w:rPr>
      <w:sz w:val="24"/>
      <w:szCs w:val="24"/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CharChar6">
    <w:name w:val=" Char Char6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sz w:val="24"/>
      <w:szCs w:val="24"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Tax1">
    <w:name w:val="tax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suppressAutoHyphens w:val="true"/>
      <w:ind w:left="0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21:00Z</dcterms:created>
  <dc:creator>c.grajdeanu</dc:creator>
  <dc:description/>
  <cp:keywords/>
  <dc:language>en-US</dc:language>
  <cp:lastModifiedBy>monalisa.artenie</cp:lastModifiedBy>
  <cp:lastPrinted>2024-02-09T11:30:00Z</cp:lastPrinted>
  <dcterms:modified xsi:type="dcterms:W3CDTF">2024-02-12T10:21:00Z</dcterms:modified>
  <cp:revision>2</cp:revision>
  <dc:subject/>
  <dc:title>                                 </dc:title>
</cp:coreProperties>
</file>